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C丸ゴシック体-B" w:hAnsi="FC丸ゴシック体-B" w:eastAsia="FC丸ゴシック体-B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761095</wp:posOffset>
                </wp:positionH>
                <wp:positionV relativeFrom="paragraph">
                  <wp:posOffset>76200</wp:posOffset>
                </wp:positionV>
                <wp:extent cx="720090" cy="152400"/>
                <wp:effectExtent l="5080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00" cy="152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ＭＳ Ｐゴシック" w:hAnsi="ＭＳ Ｐゴシック" w:eastAsia="ＭＳ Ｐゴシック" w:cs="ＭＳ Ｐゴシック"/>
                                <w:lang w:eastAsia="zh-CN" w:bidi="hi-IN"/>
                              </w:rPr>
                              <w:t>練習例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689.85pt;margin-top:6pt;width:56.65pt;height:11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ＭＳ Ｐゴシック" w:hAnsi="ＭＳ Ｐゴシック" w:eastAsia="ＭＳ Ｐゴシック" w:cs="ＭＳ Ｐゴシック"/>
                          <w:lang w:eastAsia="zh-CN" w:bidi="hi-IN"/>
                        </w:rPr>
                        <w:t>練習例</w:t>
                      </w:r>
                    </w:p>
                  </w:txbxContent>
                </v:textbox>
                <v:path textpathok="t"/>
                <v:textpath on="t" fitshape="t" string="練習例" style="font-family:&quot;ＭＳ Ｐゴシック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FC教科書体-L" w:hAnsi="FC教科書体-L" w:eastAsia="FC教科書体-L"/>
          <w:sz w:val="28"/>
          <w:szCs w:val="28"/>
        </w:rPr>
        <w:t>サッカー　　　　　　</w:t>
      </w:r>
      <w:r>
        <w:rPr>
          <w:rFonts w:ascii="FC丸ゴシック体-B" w:hAnsi="FC丸ゴシック体-B" w:eastAsia="FC丸ゴシック体-B"/>
          <w:sz w:val="28"/>
          <w:szCs w:val="28"/>
        </w:rPr>
        <w:t>　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FC教科書体-L" w:hAnsi="FC教科書体-L"/>
                <w:sz w:val="20"/>
                <w:szCs w:val="24"/>
              </w:rPr>
              <w:t>さく</w:t>
            </w:r>
          </w:rt>
          <w:rubyBase>
            <w:r>
              <w:rPr>
                <w:rFonts w:ascii="FC重ね丸ゴシックH" w:hAnsi="FC重ね丸ゴシックH" w:eastAsia="FC重ね丸ゴシックH"/>
                <w:sz w:val="40"/>
                <w:szCs w:val="40"/>
              </w:rPr>
              <w:t>作</w:t>
            </w:r>
            <w:r/>
          </w:rubyBase>
        </w:ruby>
      </w:r>
      <w:r>
        <w:rPr>
          <w:rFonts w:ascii="FC重ね丸ゴシックH" w:hAnsi="FC重ね丸ゴシックH" w:eastAsia="FC重ね丸ゴシックH"/>
          <w:sz w:val="40"/>
          <w:szCs w:val="40"/>
        </w:rPr>
        <w:t>　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FC教科書体-L" w:hAnsi="FC教科書体-L"/>
                <w:sz w:val="20"/>
                <w:szCs w:val="24"/>
              </w:rPr>
              <w:t>せん</w:t>
            </w:r>
          </w:rt>
          <w:rubyBase>
            <w:r>
              <w:rPr>
                <w:rFonts w:ascii="FC重ね丸ゴシックH" w:hAnsi="FC重ね丸ゴシックH" w:eastAsia="FC重ね丸ゴシックH"/>
                <w:sz w:val="40"/>
                <w:szCs w:val="40"/>
              </w:rPr>
              <w:t>戦</w:t>
            </w:r>
            <w:r/>
          </w:rubyBase>
        </w:ruby>
      </w:r>
      <w:r>
        <w:rPr>
          <w:rFonts w:ascii="FC重ね丸ゴシックH" w:hAnsi="FC重ね丸ゴシックH" w:eastAsia="FC重ね丸ゴシックH"/>
          <w:sz w:val="40"/>
          <w:szCs w:val="40"/>
        </w:rPr>
        <w:t>　の　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FC教科書体-L" w:hAnsi="FC教科書体-L"/>
                <w:sz w:val="20"/>
                <w:szCs w:val="24"/>
              </w:rPr>
              <w:t>れい</w:t>
            </w:r>
          </w:rt>
          <w:rubyBase>
            <w:r>
              <w:rPr>
                <w:rFonts w:ascii="FC重ね丸ゴシックH" w:hAnsi="FC重ね丸ゴシックH" w:eastAsia="FC重ね丸ゴシックH"/>
                <w:sz w:val="40"/>
                <w:szCs w:val="40"/>
              </w:rPr>
              <w:t>例</w:t>
            </w:r>
          </w:rubyBase>
        </w:ruby>
      </w:r>
      <w:r/>
    </w:p>
    <w:p>
      <w:pPr>
        <w:pStyle w:val="Normal"/>
        <w:rPr>
          <w:rFonts w:ascii="FC丸ゴシック体-B" w:hAnsi="FC丸ゴシック体-B" w:eastAsia="FC丸ゴシック体-B"/>
          <w:sz w:val="2"/>
          <w:szCs w:val="40"/>
        </w:rPr>
      </w:pPr>
      <w:r>
        <w:rPr>
          <w:rFonts w:eastAsia="FC丸ゴシック体-B" w:ascii="FC丸ゴシック体-B" w:hAnsi="FC丸ゴシック体-B"/>
          <w:sz w:val="2"/>
          <w:szCs w:val="40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769620</wp:posOffset>
                </wp:positionV>
                <wp:extent cx="3382010" cy="79057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2010" cy="790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2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26"/>
                            </w:tblGrid>
                            <w:tr>
                              <w:trPr>
                                <w:trHeight w:val="6220" w:hRule="atLeast"/>
                              </w:trPr>
                              <w:tc>
                                <w:tcPr>
                                  <w:tcW w:w="5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C教科書体-L" w:hAnsi="FC教科書体-L" w:eastAsia="FC教科書体-L"/>
                                      <w:w w:val="1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FC教科書体-L" w:cs="FC教科書体-L" w:ascii="FC教科書体-L" w:hAnsi="FC教科書体-L"/>
                                      <w:sz w:val="28"/>
                                      <w:szCs w:val="28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FC教科書体-L" w:hAnsi="FC教科書体-L" w:eastAsia="FC教科書体-L"/>
                                      <w:w w:val="150"/>
                                      <w:sz w:val="28"/>
                                      <w:szCs w:val="28"/>
                                    </w:rPr>
                                    <w:t>ドリブルシュート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C教科書体-L" w:hAnsi="FC教科書体-L" w:eastAsia="FC教科書体-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244215" cy="352298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8" t="-7" r="-8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244215" cy="35229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0" w:hRule="atLeast"/>
                              </w:trPr>
                              <w:tc>
                                <w:tcPr>
                                  <w:tcW w:w="5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C教科書体-L" w:hAnsi="FC教科書体-L" w:eastAsia="FC教科書体-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FC教科書体-L" w:cs="FC教科書体-L" w:ascii="FC教科書体-L" w:hAnsi="FC教科書体-L"/>
                                      <w:sz w:val="28"/>
                                      <w:szCs w:val="28"/>
                                    </w:rPr>
                                    <w:t>②</w:t>
                                  </w:r>
                                  <w:r>
                                    <w:rPr>
                                      <w:rFonts w:ascii="FC教科書体-L" w:hAnsi="FC教科書体-L" w:eastAsia="FC教科書体-L"/>
                                      <w:w w:val="150"/>
                                      <w:sz w:val="28"/>
                                      <w:szCs w:val="28"/>
                                    </w:rPr>
                                    <w:t>パス－シュート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C教科書体-L" w:hAnsi="FC教科書体-L" w:eastAsia="FC教科書体-L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FC教科書体-L" w:ascii="FC教科書体-L" w:hAnsi="FC教科書体-L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073400" cy="3683000"/>
                                        <wp:effectExtent l="0" t="0" r="0" b="0"/>
                                        <wp:docPr id="4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8" t="-7" r="-8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73400" cy="3683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771525" cy="698500"/>
                                        <wp:effectExtent l="114935" t="0" r="114935" b="0"/>
                                        <wp:docPr id="5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771480" cy="6984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noFill/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3pt;height:622.5pt;mso-wrap-distance-left:7.1pt;mso-wrap-distance-right:0pt;mso-wrap-distance-top:0pt;mso-wrap-distance-bottom:0pt;margin-top:60.6pt;mso-position-vertical-relative:page;margin-left:680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2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26"/>
                      </w:tblGrid>
                      <w:tr>
                        <w:trPr>
                          <w:trHeight w:val="6220" w:hRule="atLeast"/>
                        </w:trPr>
                        <w:tc>
                          <w:tcPr>
                            <w:tcW w:w="5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C教科書体-L" w:hAnsi="FC教科書体-L" w:eastAsia="FC教科書体-L"/>
                                <w:w w:val="1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FC教科書体-L" w:cs="FC教科書体-L" w:ascii="FC教科書体-L" w:hAnsi="FC教科書体-L"/>
                                <w:sz w:val="28"/>
                                <w:szCs w:val="28"/>
                              </w:rPr>
                              <w:t>①</w:t>
                            </w:r>
                            <w:r>
                              <w:rPr>
                                <w:rFonts w:ascii="FC教科書体-L" w:hAnsi="FC教科書体-L" w:eastAsia="FC教科書体-L"/>
                                <w:w w:val="150"/>
                                <w:sz w:val="28"/>
                                <w:szCs w:val="28"/>
                              </w:rPr>
                              <w:t>ドリブルシュー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FC教科書体-L" w:hAnsi="FC教科書体-L" w:eastAsia="FC教科書体-L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44215" cy="352298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44215" cy="3522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6220" w:hRule="atLeast"/>
                        </w:trPr>
                        <w:tc>
                          <w:tcPr>
                            <w:tcW w:w="5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C教科書体-L" w:hAnsi="FC教科書体-L" w:eastAsia="FC教科書体-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FC教科書体-L" w:cs="FC教科書体-L" w:ascii="FC教科書体-L" w:hAnsi="FC教科書体-L"/>
                                <w:sz w:val="28"/>
                                <w:szCs w:val="28"/>
                              </w:rPr>
                              <w:t>②</w:t>
                            </w:r>
                            <w:r>
                              <w:rPr>
                                <w:rFonts w:ascii="FC教科書体-L" w:hAnsi="FC教科書体-L" w:eastAsia="FC教科書体-L"/>
                                <w:w w:val="150"/>
                                <w:sz w:val="28"/>
                                <w:szCs w:val="28"/>
                              </w:rPr>
                              <w:t>パス－シュー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FC教科書体-L" w:hAnsi="FC教科書体-L" w:eastAsia="FC教科書体-L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FC教科書体-L" w:ascii="FC教科書体-L" w:hAnsi="FC教科書体-L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073400" cy="368300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73400" cy="3683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pict>
                                <v:rect id="shape_0" stroked="f" o:allowincell="t" style="position:absolute;margin-left:7.65pt;margin-top:109.7pt;width:60.7pt;height:54.95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4">
                <wp:simplePos x="0" y="0"/>
                <wp:positionH relativeFrom="column">
                  <wp:posOffset>28575</wp:posOffset>
                </wp:positionH>
                <wp:positionV relativeFrom="paragraph">
                  <wp:posOffset>1249045</wp:posOffset>
                </wp:positionV>
                <wp:extent cx="840105" cy="8001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10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FC教科書体-L" w:hAnsi="FC教科書体-L" w:eastAsia="FC教科書体-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FC教科書体-L" w:hAnsi="FC教科書体-L" w:eastAsia="FC教科書体-L"/>
                                <w:sz w:val="16"/>
                                <w:szCs w:val="16"/>
                              </w:rPr>
                              <w:t>ボールをひろい反対の列に並ぶ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15pt;height:63pt;mso-wrap-distance-left:9.05pt;mso-wrap-distance-right:9.05pt;mso-wrap-distance-top:0pt;mso-wrap-distance-bottom:0pt;margin-top:98.35pt;mso-position-vertical-relative:text;margin-left:2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>
                          <w:rFonts w:ascii="FC教科書体-L" w:hAnsi="FC教科書体-L" w:eastAsia="FC教科書体-L"/>
                          <w:sz w:val="16"/>
                          <w:szCs w:val="16"/>
                        </w:rPr>
                      </w:pPr>
                      <w:r>
                        <w:rPr>
                          <w:rFonts w:ascii="FC教科書体-L" w:hAnsi="FC教科書体-L" w:eastAsia="FC教科書体-L"/>
                          <w:sz w:val="16"/>
                          <w:szCs w:val="16"/>
                        </w:rPr>
                        <w:t>ボールをひろい反対の列に並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5">
                <wp:simplePos x="0" y="0"/>
                <wp:positionH relativeFrom="column">
                  <wp:posOffset>2306955</wp:posOffset>
                </wp:positionH>
                <wp:positionV relativeFrom="paragraph">
                  <wp:posOffset>1128395</wp:posOffset>
                </wp:positionV>
                <wp:extent cx="840105" cy="8001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10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FC教科書体-L" w:hAnsi="FC教科書体-L" w:eastAsia="FC教科書体-L"/>
                              </w:rPr>
                            </w:pPr>
                            <w:r>
                              <w:rPr>
                                <w:rFonts w:ascii="FC教科書体-L" w:hAnsi="FC教科書体-L" w:eastAsia="FC教科書体-L"/>
                              </w:rPr>
                              <w:t>シュート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15pt;height:63pt;mso-wrap-distance-left:9.05pt;mso-wrap-distance-right:9.05pt;mso-wrap-distance-top:0pt;mso-wrap-distance-bottom:0pt;margin-top:88.85pt;mso-position-vertical-relative:text;margin-left:181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>
                          <w:rFonts w:ascii="FC教科書体-L" w:hAnsi="FC教科書体-L" w:eastAsia="FC教科書体-L"/>
                        </w:rPr>
                      </w:pPr>
                      <w:r>
                        <w:rPr>
                          <w:rFonts w:ascii="FC教科書体-L" w:hAnsi="FC教科書体-L" w:eastAsia="FC教科書体-L"/>
                        </w:rPr>
                        <w:t>シュー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6">
                <wp:simplePos x="0" y="0"/>
                <wp:positionH relativeFrom="column">
                  <wp:posOffset>2428875</wp:posOffset>
                </wp:positionH>
                <wp:positionV relativeFrom="paragraph">
                  <wp:posOffset>1820545</wp:posOffset>
                </wp:positionV>
                <wp:extent cx="840105" cy="8001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10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FC教科書体-L" w:hAnsi="FC教科書体-L" w:eastAsia="FC教科書体-L"/>
                              </w:rPr>
                            </w:pPr>
                            <w:r>
                              <w:rPr>
                                <w:rFonts w:ascii="FC教科書体-L" w:hAnsi="FC教科書体-L" w:eastAsia="FC教科書体-L"/>
                              </w:rPr>
                              <w:t>ドリブ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FC教科書体-L" w:hAnsi="FC教科書体-L" w:eastAsia="FC教科書体-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FC教科書体-L" w:hAnsi="FC教科書体-L" w:eastAsia="FC教科書体-L"/>
                                <w:sz w:val="16"/>
                                <w:szCs w:val="16"/>
                              </w:rPr>
                              <w:t>小さく　速く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15pt;height:63pt;mso-wrap-distance-left:9.05pt;mso-wrap-distance-right:9.05pt;mso-wrap-distance-top:0pt;mso-wrap-distance-bottom:0pt;margin-top:143.35pt;mso-position-vertical-relative:text;margin-left:191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>
                          <w:rFonts w:ascii="FC教科書体-L" w:hAnsi="FC教科書体-L" w:eastAsia="FC教科書体-L"/>
                        </w:rPr>
                      </w:pPr>
                      <w:r>
                        <w:rPr>
                          <w:rFonts w:ascii="FC教科書体-L" w:hAnsi="FC教科書体-L" w:eastAsia="FC教科書体-L"/>
                        </w:rPr>
                        <w:t>ドリブル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FC教科書体-L" w:hAnsi="FC教科書体-L" w:eastAsia="FC教科書体-L"/>
                          <w:sz w:val="16"/>
                          <w:szCs w:val="16"/>
                        </w:rPr>
                      </w:pPr>
                      <w:r>
                        <w:rPr>
                          <w:rFonts w:ascii="FC教科書体-L" w:hAnsi="FC教科書体-L" w:eastAsia="FC教科書体-L"/>
                          <w:sz w:val="16"/>
                          <w:szCs w:val="16"/>
                        </w:rPr>
                        <w:t>小さく　速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column">
                  <wp:posOffset>28575</wp:posOffset>
                </wp:positionH>
                <wp:positionV relativeFrom="paragraph">
                  <wp:posOffset>1634490</wp:posOffset>
                </wp:positionV>
                <wp:extent cx="960120" cy="8001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FC教科書体-L" w:hAnsi="FC教科書体-L" w:eastAsia="FC教科書体-L"/>
                              </w:rPr>
                            </w:pPr>
                            <w:r>
                              <w:rPr>
                                <w:rFonts w:ascii="FC教科書体-L" w:hAnsi="FC教科書体-L" w:eastAsia="FC教科書体-L"/>
                              </w:rPr>
                              <w:t>シュー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FC教科書体-L" w:hAnsi="FC教科書体-L" w:eastAsia="FC教科書体-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FC教科書体-L" w:hAnsi="FC教科書体-L" w:eastAsia="FC教科書体-L"/>
                                <w:sz w:val="16"/>
                                <w:szCs w:val="16"/>
                              </w:rPr>
                              <w:t>足で止めてか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FC教科書体-L" w:hAnsi="FC教科書体-L" w:eastAsia="FC教科書体-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FC教科書体-L" w:hAnsi="FC教科書体-L" w:eastAsia="FC教科書体-L"/>
                                <w:sz w:val="16"/>
                                <w:szCs w:val="16"/>
                              </w:rPr>
                              <w:t>なれてきた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FC教科書体-L" w:hAnsi="FC教科書体-L" w:eastAsia="FC教科書体-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FC教科書体-L" w:hAnsi="FC教科書体-L" w:eastAsia="FC教科書体-L"/>
                                <w:sz w:val="16"/>
                                <w:szCs w:val="16"/>
                              </w:rPr>
                              <w:t>止めないで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FC教科書体-L" w:hAnsi="FC教科書体-L" w:eastAsia="FC教科書体-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FC教科書体-L" w:hAnsi="FC教科書体-L" w:eastAsia="FC教科書体-L"/>
                                <w:sz w:val="16"/>
                                <w:szCs w:val="16"/>
                              </w:rPr>
                              <w:t>そのままシュート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63pt;mso-wrap-distance-left:9.05pt;mso-wrap-distance-right:9.05pt;mso-wrap-distance-top:0pt;mso-wrap-distance-bottom:0pt;margin-top:128.7pt;mso-position-vertical-relative:text;margin-left:2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>
                          <w:rFonts w:ascii="FC教科書体-L" w:hAnsi="FC教科書体-L" w:eastAsia="FC教科書体-L"/>
                        </w:rPr>
                      </w:pPr>
                      <w:r>
                        <w:rPr>
                          <w:rFonts w:ascii="FC教科書体-L" w:hAnsi="FC教科書体-L" w:eastAsia="FC教科書体-L"/>
                        </w:rPr>
                        <w:t>シュート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FC教科書体-L" w:hAnsi="FC教科書体-L" w:eastAsia="FC教科書体-L"/>
                          <w:sz w:val="16"/>
                          <w:szCs w:val="16"/>
                        </w:rPr>
                      </w:pPr>
                      <w:r>
                        <w:rPr>
                          <w:rFonts w:ascii="FC教科書体-L" w:hAnsi="FC教科書体-L" w:eastAsia="FC教科書体-L"/>
                          <w:sz w:val="16"/>
                          <w:szCs w:val="16"/>
                        </w:rPr>
                        <w:t>足で止めてか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FC教科書体-L" w:hAnsi="FC教科書体-L" w:eastAsia="FC教科書体-L"/>
                          <w:sz w:val="16"/>
                          <w:szCs w:val="16"/>
                        </w:rPr>
                      </w:pPr>
                      <w:r>
                        <w:rPr>
                          <w:rFonts w:ascii="FC教科書体-L" w:hAnsi="FC教科書体-L" w:eastAsia="FC教科書体-L"/>
                          <w:sz w:val="16"/>
                          <w:szCs w:val="16"/>
                        </w:rPr>
                        <w:t>なれてきた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FC教科書体-L" w:hAnsi="FC教科書体-L" w:eastAsia="FC教科書体-L"/>
                          <w:sz w:val="16"/>
                          <w:szCs w:val="16"/>
                        </w:rPr>
                      </w:pPr>
                      <w:r>
                        <w:rPr>
                          <w:rFonts w:ascii="FC教科書体-L" w:hAnsi="FC教科書体-L" w:eastAsia="FC教科書体-L"/>
                          <w:sz w:val="16"/>
                          <w:szCs w:val="16"/>
                        </w:rPr>
                        <w:t>止めないで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FC教科書体-L" w:hAnsi="FC教科書体-L" w:eastAsia="FC教科書体-L"/>
                          <w:sz w:val="16"/>
                          <w:szCs w:val="16"/>
                        </w:rPr>
                      </w:pPr>
                      <w:r>
                        <w:rPr>
                          <w:rFonts w:ascii="FC教科書体-L" w:hAnsi="FC教科書体-L" w:eastAsia="FC教科書体-L"/>
                          <w:sz w:val="16"/>
                          <w:szCs w:val="16"/>
                        </w:rPr>
                        <w:t>そのままシュー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column">
                  <wp:posOffset>2068830</wp:posOffset>
                </wp:positionH>
                <wp:positionV relativeFrom="paragraph">
                  <wp:posOffset>1979295</wp:posOffset>
                </wp:positionV>
                <wp:extent cx="840105" cy="8001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10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FC教科書体-L" w:hAnsi="FC教科書体-L" w:eastAsia="FC教科書体-L"/>
                              </w:rPr>
                            </w:pPr>
                            <w:r>
                              <w:rPr>
                                <w:rFonts w:ascii="FC教科書体-L" w:hAnsi="FC教科書体-L" w:eastAsia="FC教科書体-L"/>
                              </w:rPr>
                              <w:t>パス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FC教科書体-L" w:hAnsi="FC教科書体-L" w:eastAsia="FC教科書体-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FC教科書体-L" w:hAnsi="FC教科書体-L" w:eastAsia="FC教科書体-L"/>
                                <w:sz w:val="16"/>
                                <w:szCs w:val="16"/>
                              </w:rPr>
                              <w:t>手でゆっくり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FC教科書体-L" w:hAnsi="FC教科書体-L" w:eastAsia="FC教科書体-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FC教科書体-L" w:hAnsi="FC教科書体-L" w:eastAsia="FC教科書体-L"/>
                                <w:sz w:val="16"/>
                                <w:szCs w:val="16"/>
                              </w:rPr>
                              <w:t>ころが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FC教科書体-L" w:hAnsi="FC教科書体-L" w:eastAsia="FC教科書体-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FC教科書体-L" w:hAnsi="FC教科書体-L" w:eastAsia="FC教科書体-L"/>
                                <w:sz w:val="16"/>
                                <w:szCs w:val="16"/>
                              </w:rPr>
                              <w:t>なれてきた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FC教科書体-L" w:hAnsi="FC教科書体-L" w:eastAsia="FC教科書体-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FC教科書体-L" w:hAnsi="FC教科書体-L" w:eastAsia="FC教科書体-L"/>
                                <w:sz w:val="16"/>
                                <w:szCs w:val="16"/>
                              </w:rPr>
                              <w:t>足でパ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C教科書体-L" w:hAnsi="FC教科書体-L" w:eastAsia="FC教科書体-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FC教科書体-L" w:ascii="FC教科書体-L" w:hAnsi="FC教科書体-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15pt;height:63pt;mso-wrap-distance-left:9.05pt;mso-wrap-distance-right:9.05pt;mso-wrap-distance-top:0pt;mso-wrap-distance-bottom:0pt;margin-top:155.85pt;mso-position-vertical-relative:text;margin-left:162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>
                          <w:rFonts w:ascii="FC教科書体-L" w:hAnsi="FC教科書体-L" w:eastAsia="FC教科書体-L"/>
                        </w:rPr>
                      </w:pPr>
                      <w:r>
                        <w:rPr>
                          <w:rFonts w:ascii="FC教科書体-L" w:hAnsi="FC教科書体-L" w:eastAsia="FC教科書体-L"/>
                        </w:rPr>
                        <w:t>パス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FC教科書体-L" w:hAnsi="FC教科書体-L" w:eastAsia="FC教科書体-L"/>
                          <w:sz w:val="16"/>
                          <w:szCs w:val="16"/>
                        </w:rPr>
                      </w:pPr>
                      <w:r>
                        <w:rPr>
                          <w:rFonts w:ascii="FC教科書体-L" w:hAnsi="FC教科書体-L" w:eastAsia="FC教科書体-L"/>
                          <w:sz w:val="16"/>
                          <w:szCs w:val="16"/>
                        </w:rPr>
                        <w:t>手でゆっくり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FC教科書体-L" w:hAnsi="FC教科書体-L" w:eastAsia="FC教科書体-L"/>
                          <w:sz w:val="16"/>
                          <w:szCs w:val="16"/>
                        </w:rPr>
                      </w:pPr>
                      <w:r>
                        <w:rPr>
                          <w:rFonts w:ascii="FC教科書体-L" w:hAnsi="FC教科書体-L" w:eastAsia="FC教科書体-L"/>
                          <w:sz w:val="16"/>
                          <w:szCs w:val="16"/>
                        </w:rPr>
                        <w:t>ころがす。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FC教科書体-L" w:hAnsi="FC教科書体-L" w:eastAsia="FC教科書体-L"/>
                          <w:sz w:val="16"/>
                          <w:szCs w:val="16"/>
                        </w:rPr>
                      </w:pPr>
                      <w:r>
                        <w:rPr>
                          <w:rFonts w:ascii="FC教科書体-L" w:hAnsi="FC教科書体-L" w:eastAsia="FC教科書体-L"/>
                          <w:sz w:val="16"/>
                          <w:szCs w:val="16"/>
                        </w:rPr>
                        <w:t>なれてきた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FC教科書体-L" w:hAnsi="FC教科書体-L" w:eastAsia="FC教科書体-L"/>
                          <w:sz w:val="16"/>
                          <w:szCs w:val="16"/>
                        </w:rPr>
                      </w:pPr>
                      <w:r>
                        <w:rPr>
                          <w:rFonts w:ascii="FC教科書体-L" w:hAnsi="FC教科書体-L" w:eastAsia="FC教科書体-L"/>
                          <w:sz w:val="16"/>
                          <w:szCs w:val="16"/>
                        </w:rPr>
                        <w:t>足でパス</w:t>
                      </w:r>
                    </w:p>
                    <w:p>
                      <w:pPr>
                        <w:pStyle w:val="Normal"/>
                        <w:rPr>
                          <w:rFonts w:ascii="FC教科書体-L" w:hAnsi="FC教科書体-L" w:eastAsia="FC教科書体-L"/>
                          <w:sz w:val="16"/>
                          <w:szCs w:val="16"/>
                        </w:rPr>
                      </w:pPr>
                      <w:r>
                        <w:rPr>
                          <w:rFonts w:eastAsia="FC教科書体-L" w:ascii="FC教科書体-L" w:hAnsi="FC教科書体-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34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0"/>
        <w:gridCol w:w="480"/>
        <w:gridCol w:w="4460"/>
        <w:gridCol w:w="4515"/>
      </w:tblGrid>
      <w:tr>
        <w:trPr>
          <w:trHeight w:val="106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FC丸ゴシック体-B" w:hAnsi="FC丸ゴシック体-B" w:eastAsia="FC丸ゴシック体-B"/>
                <w:b/>
                <w:w w:val="150"/>
                <w:sz w:val="24"/>
              </w:rPr>
              <w:t>Ａ，みんなの動き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FC教科書体-L" w:hAnsi="FC教科書体-L" w:eastAsia="FC教科書体-L"/>
                <w:sz w:val="24"/>
              </w:rPr>
            </w:pPr>
            <w:r>
              <w:rPr>
                <w:rFonts w:ascii="FC教科書体-L" w:hAnsi="FC教科書体-L" w:eastAsia="FC教科書体-L"/>
                <w:sz w:val="24"/>
              </w:rPr>
              <w:t>すばやく動けていない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FC教科書体-L" w:hAnsi="FC教科書体-L" w:eastAsia="FC教科書体-L"/>
                <w:sz w:val="24"/>
              </w:rPr>
            </w:pPr>
            <w:r>
              <w:rPr>
                <w:rFonts w:ascii="FC教科書体-L" w:hAnsi="FC教科書体-L" w:eastAsia="FC教科書体-L"/>
                <w:sz w:val="24"/>
              </w:rPr>
              <w:t>どう動けばよいか決めていない</w:t>
            </w:r>
          </w:p>
        </w:tc>
        <w:tc>
          <w:tcPr>
            <w:tcW w:w="9455" w:type="dxa"/>
            <w:gridSpan w:val="3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rFonts w:ascii="FC教科書体-L" w:hAnsi="FC教科書体-L" w:eastAsia="FC教科書体-L"/>
                <w:w w:val="150"/>
                <w:sz w:val="28"/>
                <w:szCs w:val="28"/>
              </w:rPr>
            </w:pPr>
            <w:r>
              <w:rPr>
                <w:rFonts w:ascii="FC教科書体-L" w:hAnsi="FC教科書体-L" w:eastAsia="FC教科書体-L"/>
                <w:w w:val="150"/>
                <w:sz w:val="28"/>
                <w:szCs w:val="28"/>
              </w:rPr>
              <w:t>どんどんボールをとりにいく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rFonts w:ascii="FC教科書体-L" w:hAnsi="FC教科書体-L" w:eastAsia="FC教科書体-L"/>
                <w:w w:val="150"/>
                <w:sz w:val="28"/>
                <w:szCs w:val="28"/>
              </w:rPr>
            </w:pPr>
            <w:r>
              <w:rPr>
                <w:rFonts w:ascii="FC教科書体-L" w:hAnsi="FC教科書体-L" w:eastAsia="FC教科書体-L"/>
                <w:w w:val="150"/>
                <w:sz w:val="28"/>
                <w:szCs w:val="28"/>
              </w:rPr>
              <w:t>ボールを受けたら，どんどんシュートする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rFonts w:ascii="FC教科書体-L" w:hAnsi="FC教科書体-L" w:eastAsia="FC教科書体-L"/>
                <w:w w:val="150"/>
                <w:sz w:val="28"/>
                <w:szCs w:val="28"/>
              </w:rPr>
            </w:pPr>
            <w:r>
              <w:rPr>
                <w:rFonts w:ascii="FC教科書体-L" w:hAnsi="FC教科書体-L" w:eastAsia="FC教科書体-L"/>
                <w:w w:val="150"/>
                <w:sz w:val="28"/>
                <w:szCs w:val="28"/>
              </w:rPr>
              <w:t>すぐせめて，すぐまもる。</w:t>
            </w:r>
          </w:p>
        </w:tc>
      </w:tr>
      <w:tr>
        <w:trPr>
          <w:trHeight w:val="1240" w:hRule="atLeast"/>
        </w:trPr>
        <w:tc>
          <w:tcPr>
            <w:tcW w:w="44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FC丸ゴシック体-B" w:hAnsi="FC丸ゴシック体-B" w:eastAsia="FC丸ゴシック体-B"/>
                <w:b/>
                <w:b/>
                <w:w w:val="150"/>
                <w:sz w:val="24"/>
              </w:rPr>
            </w:pPr>
            <w:r>
              <w:rPr>
                <w:rFonts w:ascii="FC丸ゴシック体-B" w:hAnsi="FC丸ゴシック体-B" w:eastAsia="FC丸ゴシック体-B"/>
                <w:b/>
                <w:w w:val="150"/>
                <w:sz w:val="24"/>
              </w:rPr>
              <w:t>Ｂ，せめ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FC教科書体-L" w:hAnsi="FC教科書体-L" w:eastAsia="FC教科書体-L"/>
                <w:sz w:val="24"/>
              </w:rPr>
            </w:pPr>
            <w:r>
              <w:rPr>
                <w:rFonts w:ascii="FC教科書体-L" w:hAnsi="FC教科書体-L" w:eastAsia="FC教科書体-L"/>
                <w:sz w:val="24"/>
              </w:rPr>
              <w:t>なかなか相手ゴール近くまで行けない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FC教科書体-L" w:hAnsi="FC教科書体-L" w:eastAsia="FC教科書体-L"/>
                <w:sz w:val="24"/>
              </w:rPr>
            </w:pPr>
            <w:r>
              <w:rPr>
                <w:rFonts w:ascii="FC教科書体-L" w:hAnsi="FC教科書体-L" w:eastAsia="FC教科書体-L"/>
                <w:sz w:val="24"/>
              </w:rPr>
              <w:t>うまくせめられない・シュートが少ない</w:t>
            </w:r>
          </w:p>
        </w:tc>
        <w:tc>
          <w:tcPr>
            <w:tcW w:w="44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C丸ゴシック体-B" w:hAnsi="FC丸ゴシック体-B" w:eastAsia="FC丸ゴシック体-B"/>
                <w:b/>
                <w:b/>
                <w:w w:val="150"/>
                <w:sz w:val="24"/>
              </w:rPr>
            </w:pPr>
            <w:r>
              <w:rPr>
                <w:rFonts w:ascii="FC丸ゴシック体-B" w:hAnsi="FC丸ゴシック体-B" w:eastAsia="FC丸ゴシック体-B"/>
                <w:b/>
                <w:w w:val="150"/>
                <w:sz w:val="24"/>
              </w:rPr>
              <w:t>Ｃ，まもり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FC教科書体-L" w:hAnsi="FC教科書体-L" w:eastAsia="FC教科書体-L"/>
                <w:sz w:val="24"/>
              </w:rPr>
            </w:pPr>
            <w:r>
              <w:rPr>
                <w:rFonts w:ascii="FC教科書体-L" w:hAnsi="FC教科書体-L" w:eastAsia="FC教科書体-L"/>
                <w:sz w:val="24"/>
              </w:rPr>
              <w:t>かんたんにシュートされている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FC教科書体-L" w:hAnsi="FC教科書体-L" w:eastAsia="FC教科書体-L"/>
                <w:sz w:val="24"/>
              </w:rPr>
            </w:pPr>
            <w:r>
              <w:rPr>
                <w:rFonts w:ascii="FC教科書体-L" w:hAnsi="FC教科書体-L" w:eastAsia="FC教科書体-L"/>
                <w:sz w:val="24"/>
              </w:rPr>
              <w:t>決まった人に活やくされている</w:t>
            </w:r>
          </w:p>
        </w:tc>
        <w:tc>
          <w:tcPr>
            <w:tcW w:w="45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C丸ゴシック体-B" w:hAnsi="FC丸ゴシック体-B" w:eastAsia="FC丸ゴシック体-B"/>
                <w:b/>
                <w:b/>
                <w:w w:val="150"/>
                <w:sz w:val="24"/>
              </w:rPr>
            </w:pPr>
            <w:r>
              <w:rPr>
                <w:rFonts w:ascii="FC丸ゴシック体-B" w:hAnsi="FC丸ゴシック体-B" w:eastAsia="FC丸ゴシック体-B"/>
                <w:b/>
                <w:w w:val="150"/>
                <w:sz w:val="24"/>
              </w:rPr>
              <w:t>Ｄ，ポジション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FC教科書体-L" w:hAnsi="FC教科書体-L" w:eastAsia="FC教科書体-L"/>
                <w:sz w:val="24"/>
              </w:rPr>
            </w:pPr>
            <w:r>
              <w:rPr>
                <w:rFonts w:ascii="FC教科書体-L" w:hAnsi="FC教科書体-L" w:eastAsia="FC教科書体-L"/>
                <w:sz w:val="24"/>
              </w:rPr>
              <w:t>かたまってしまう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FC教科書体-L" w:hAnsi="FC教科書体-L" w:eastAsia="FC教科書体-L"/>
                <w:sz w:val="24"/>
              </w:rPr>
            </w:pPr>
            <w:r>
              <w:rPr>
                <w:rFonts w:ascii="FC教科書体-L" w:hAnsi="FC教科書体-L" w:eastAsia="FC教科書体-L"/>
                <w:sz w:val="24"/>
              </w:rPr>
              <w:t>みんなが同じように動いている</w:t>
            </w:r>
          </w:p>
        </w:tc>
      </w:tr>
      <w:tr>
        <w:trPr>
          <w:trHeight w:val="4480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FC教科書体-L" w:hAnsi="FC教科書体-L" w:eastAsia="FC教科書体-L"/>
                <w:sz w:val="24"/>
              </w:rPr>
            </w:pPr>
            <w:r>
              <w:rPr>
                <w:rFonts w:eastAsia="FC教科書体-L" w:cs="FC教科書体-L" w:ascii="FC教科書体-L" w:hAnsi="FC教科書体-L"/>
                <w:sz w:val="24"/>
              </w:rPr>
              <w:t>①</w:t>
            </w:r>
            <w:r>
              <w:rPr>
                <w:rFonts w:ascii="FC教科書体-L" w:hAnsi="FC教科書体-L" w:eastAsia="FC教科書体-L"/>
                <w:sz w:val="24"/>
              </w:rPr>
              <w:t>たてや横に広がってせめる。</w:t>
            </w:r>
          </w:p>
          <w:p>
            <w:pPr>
              <w:pStyle w:val="Normal"/>
              <w:jc w:val="center"/>
              <w:rPr>
                <w:rFonts w:ascii="FC教科書体-L" w:hAnsi="FC教科書体-L" w:eastAsia="FC教科書体-L"/>
                <w:sz w:val="24"/>
              </w:rPr>
            </w:pPr>
            <w:r>
              <w:rPr/>
              <w:drawing>
                <wp:inline distT="0" distB="0" distL="0" distR="0">
                  <wp:extent cx="2272030" cy="2513330"/>
                  <wp:effectExtent l="0" t="0" r="0" b="0"/>
                  <wp:docPr id="1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2030" cy="2513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FC教科書体-L" w:hAnsi="FC教科書体-L" w:eastAsia="FC教科書体-L"/>
                <w:sz w:val="24"/>
              </w:rPr>
            </w:pPr>
            <w:r>
              <w:rPr>
                <w:rFonts w:eastAsia="FC教科書体-L" w:ascii="FC教科書体-L" w:hAnsi="FC教科書体-L"/>
                <w:sz w:val="24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C教科書体-L" w:hAnsi="FC教科書体-L" w:eastAsia="FC教科書体-L"/>
                <w:sz w:val="24"/>
              </w:rPr>
            </w:pPr>
            <w:r>
              <w:rPr>
                <w:rFonts w:eastAsia="FC教科書体-L" w:cs="FC教科書体-L" w:ascii="FC教科書体-L" w:hAnsi="FC教科書体-L"/>
                <w:sz w:val="24"/>
              </w:rPr>
              <w:t>①</w:t>
            </w:r>
            <w:r>
              <w:rPr>
                <w:rFonts w:ascii="FC教科書体-L" w:hAnsi="FC教科書体-L" w:eastAsia="FC教科書体-L"/>
                <w:sz w:val="24"/>
              </w:rPr>
              <w:t>相手の活やくする人をマークする。</w:t>
            </w:r>
          </w:p>
          <w:p>
            <w:pPr>
              <w:pStyle w:val="Normal"/>
              <w:jc w:val="center"/>
              <w:rPr>
                <w:rFonts w:ascii="FC教科書体-L" w:hAnsi="FC教科書体-L" w:eastAsia="FC教科書体-L"/>
                <w:sz w:val="24"/>
              </w:rPr>
            </w:pPr>
            <w:r>
              <w:rPr/>
              <w:object w:dxaOrig="3314" w:dyaOrig="3449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202pt;height:210.6pt" filled="f" o:ole="">
                  <v:imagedata r:id="rId8" o:title=""/>
                </v:shape>
                <o:OLEObject Type="Embed" ProgID="" ShapeID="ole_rId7" DrawAspect="Content" ObjectID="_581607753" r:id="rId7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95885</wp:posOffset>
                      </wp:positionV>
                      <wp:extent cx="840105" cy="342900"/>
                      <wp:effectExtent l="0" t="0" r="0" b="0"/>
                      <wp:wrapNone/>
                      <wp:docPr id="15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010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C教科書体-L" w:hAnsi="FC教科書体-L" w:eastAsia="FC教科書体-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FC教科書体-L" w:hAnsi="FC教科書体-L" w:eastAsia="FC教科書体-L"/>
                                      <w:sz w:val="16"/>
                                      <w:szCs w:val="16"/>
                                    </w:rPr>
                                    <w:t>活やくする人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6.15pt;height:27pt;mso-wrap-distance-left:9.05pt;mso-wrap-distance-right:9.05pt;mso-wrap-distance-top:0pt;mso-wrap-distance-bottom:0pt;margin-top:7.55pt;mso-position-vertical-relative:text;margin-left:12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FC教科書体-L" w:hAnsi="FC教科書体-L" w:eastAsia="FC教科書体-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FC教科書体-L" w:hAnsi="FC教科書体-L" w:eastAsia="FC教科書体-L"/>
                                <w:sz w:val="16"/>
                                <w:szCs w:val="16"/>
                              </w:rPr>
                              <w:t>活やくする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15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C教科書体-L" w:hAnsi="FC教科書体-L" w:eastAsia="FC教科書体-L"/>
                <w:sz w:val="24"/>
              </w:rPr>
            </w:pPr>
            <w:r>
              <w:rPr>
                <w:rFonts w:eastAsia="FC教科書体-L" w:cs="FC教科書体-L" w:ascii="FC教科書体-L" w:hAnsi="FC教科書体-L"/>
                <w:sz w:val="24"/>
              </w:rPr>
              <w:t>①</w:t>
            </w:r>
            <w:r>
              <w:rPr>
                <w:rFonts w:ascii="FC教科書体-L" w:hAnsi="FC教科書体-L" w:eastAsia="FC教科書体-L"/>
                <w:sz w:val="24"/>
              </w:rPr>
              <w:t>せめのポジションの例</w:t>
            </w:r>
          </w:p>
          <w:p>
            <w:pPr>
              <w:pStyle w:val="Normal"/>
              <w:rPr>
                <w:rFonts w:ascii="FC教科書体-L" w:hAnsi="FC教科書体-L" w:eastAsia="FC教科書体-L"/>
                <w:sz w:val="24"/>
              </w:rPr>
            </w:pPr>
            <w:r>
              <w:rPr/>
              <w:object w:dxaOrig="3449" w:dyaOrig="3434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205.6pt;height:204.35pt" filled="f" o:ole="">
                  <v:imagedata r:id="rId10" o:title=""/>
                </v:shape>
                <o:OLEObject Type="Embed" ProgID="" ShapeID="ole_rId9" DrawAspect="Content" ObjectID="_874602117" r:id="rId9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536700</wp:posOffset>
                      </wp:positionH>
                      <wp:positionV relativeFrom="paragraph">
                        <wp:posOffset>1010285</wp:posOffset>
                      </wp:positionV>
                      <wp:extent cx="1200150" cy="450850"/>
                      <wp:effectExtent l="0" t="0" r="0" b="0"/>
                      <wp:wrapNone/>
                      <wp:docPr id="16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0150" cy="450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C教科書体-L" w:hAnsi="FC教科書体-L" w:eastAsia="FC教科書体-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FC教科書体-L" w:hAnsi="FC教科書体-L" w:eastAsia="FC教科書体-L"/>
                                      <w:sz w:val="16"/>
                                      <w:szCs w:val="16"/>
                                    </w:rPr>
                                    <w:t>みんなより前にいのこり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C教科書体-L" w:hAnsi="FC教科書体-L" w:eastAsia="FC教科書体-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FC教科書体-L" w:hAnsi="FC教科書体-L" w:eastAsia="FC教科書体-L"/>
                                      <w:sz w:val="16"/>
                                      <w:szCs w:val="16"/>
                                    </w:rPr>
                                    <w:t>シュートをねらう人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4.5pt;height:35.5pt;mso-wrap-distance-left:9.05pt;mso-wrap-distance-right:9.05pt;mso-wrap-distance-top:0pt;mso-wrap-distance-bottom:0pt;margin-top:79.55pt;mso-position-vertical-relative:text;margin-left:12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FC教科書体-L" w:hAnsi="FC教科書体-L" w:eastAsia="FC教科書体-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FC教科書体-L" w:hAnsi="FC教科書体-L" w:eastAsia="FC教科書体-L"/>
                                <w:sz w:val="16"/>
                                <w:szCs w:val="16"/>
                              </w:rPr>
                              <w:t>みんなより前にいのこり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FC教科書体-L" w:hAnsi="FC教科書体-L" w:eastAsia="FC教科書体-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FC教科書体-L" w:hAnsi="FC教科書体-L" w:eastAsia="FC教科書体-L"/>
                                <w:sz w:val="16"/>
                                <w:szCs w:val="16"/>
                              </w:rPr>
                              <w:t>シュートをねらう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296670</wp:posOffset>
                      </wp:positionH>
                      <wp:positionV relativeFrom="paragraph">
                        <wp:posOffset>2146935</wp:posOffset>
                      </wp:positionV>
                      <wp:extent cx="1200150" cy="450850"/>
                      <wp:effectExtent l="0" t="0" r="0" b="0"/>
                      <wp:wrapNone/>
                      <wp:docPr id="1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0150" cy="450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C教科書体-L" w:hAnsi="FC教科書体-L" w:eastAsia="FC教科書体-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FC教科書体-L" w:hAnsi="FC教科書体-L" w:eastAsia="FC教科書体-L"/>
                                      <w:sz w:val="16"/>
                                      <w:szCs w:val="16"/>
                                    </w:rPr>
                                    <w:t>みんなより後でせ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C教科書体-L" w:hAnsi="FC教科書体-L" w:eastAsia="FC教科書体-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FC教科書体-L" w:hAnsi="FC教科書体-L" w:eastAsia="FC教科書体-L"/>
                                      <w:sz w:val="16"/>
                                      <w:szCs w:val="16"/>
                                    </w:rPr>
                                    <w:t>ボール運びや守りの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C教科書体-L" w:hAnsi="FC教科書体-L" w:eastAsia="FC教科書体-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FC教科書体-L" w:hAnsi="FC教科書体-L" w:eastAsia="FC教科書体-L"/>
                                      <w:sz w:val="16"/>
                                      <w:szCs w:val="16"/>
                                    </w:rPr>
                                    <w:t>中心になる人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4.5pt;height:35.5pt;mso-wrap-distance-left:9.05pt;mso-wrap-distance-right:9.05pt;mso-wrap-distance-top:0pt;mso-wrap-distance-bottom:0pt;margin-top:169.05pt;mso-position-vertical-relative:text;margin-left:102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FC教科書体-L" w:hAnsi="FC教科書体-L" w:eastAsia="FC教科書体-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FC教科書体-L" w:hAnsi="FC教科書体-L" w:eastAsia="FC教科書体-L"/>
                                <w:sz w:val="16"/>
                                <w:szCs w:val="16"/>
                              </w:rPr>
                              <w:t>みんなより後でせ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FC教科書体-L" w:hAnsi="FC教科書体-L" w:eastAsia="FC教科書体-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FC教科書体-L" w:hAnsi="FC教科書体-L" w:eastAsia="FC教科書体-L"/>
                                <w:sz w:val="16"/>
                                <w:szCs w:val="16"/>
                              </w:rPr>
                              <w:t>ボール運びや守り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FC教科書体-L" w:hAnsi="FC教科書体-L" w:eastAsia="FC教科書体-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FC教科書体-L" w:hAnsi="FC教科書体-L" w:eastAsia="FC教科書体-L"/>
                                <w:sz w:val="16"/>
                                <w:szCs w:val="16"/>
                              </w:rPr>
                              <w:t>中心になる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040" w:hRule="atLeast"/>
        </w:trPr>
        <w:tc>
          <w:tcPr>
            <w:tcW w:w="446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FC教科書体-L" w:hAnsi="FC教科書体-L" w:eastAsia="FC教科書体-L"/>
                <w:sz w:val="24"/>
              </w:rPr>
            </w:pPr>
            <w:r>
              <w:rPr>
                <w:rFonts w:eastAsia="FC教科書体-L" w:cs="FC教科書体-L" w:ascii="FC教科書体-L" w:hAnsi="FC教科書体-L"/>
                <w:sz w:val="24"/>
              </w:rPr>
              <w:t>②</w:t>
            </w:r>
            <w:r>
              <w:rPr>
                <w:rFonts w:ascii="FC教科書体-L" w:hAnsi="FC教科書体-L" w:eastAsia="FC教科書体-L"/>
                <w:sz w:val="24"/>
              </w:rPr>
              <w:t>相手ゴール前にパスをつなぎ</w:t>
            </w:r>
          </w:p>
          <w:p>
            <w:pPr>
              <w:pStyle w:val="Normal"/>
              <w:rPr>
                <w:rFonts w:ascii="FC教科書体-L" w:hAnsi="FC教科書体-L" w:eastAsia="FC教科書体-L"/>
                <w:sz w:val="24"/>
              </w:rPr>
            </w:pPr>
            <w:r>
              <w:rPr>
                <w:rFonts w:ascii="FC教科書体-L" w:hAnsi="FC教科書体-L" w:eastAsia="FC教科書体-L"/>
                <w:sz w:val="24"/>
              </w:rPr>
              <w:t>　シュートする。</w:t>
            </w:r>
          </w:p>
          <w:p>
            <w:pPr>
              <w:pStyle w:val="Normal"/>
              <w:jc w:val="center"/>
              <w:rPr>
                <w:rFonts w:ascii="FC教科書体-L" w:hAnsi="FC教科書体-L" w:eastAsia="FC教科書体-L"/>
                <w:sz w:val="24"/>
              </w:rPr>
            </w:pPr>
            <w:r>
              <w:rPr/>
              <w:drawing>
                <wp:inline distT="0" distB="0" distL="0" distR="0">
                  <wp:extent cx="2267585" cy="2546985"/>
                  <wp:effectExtent l="0" t="0" r="0" b="0"/>
                  <wp:docPr id="1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1" t="-18" r="-2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7585" cy="2546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60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C教科書体-L" w:hAnsi="FC教科書体-L" w:eastAsia="FC教科書体-L"/>
                <w:sz w:val="24"/>
              </w:rPr>
            </w:pPr>
            <w:r>
              <w:rPr>
                <w:rFonts w:eastAsia="FC教科書体-L" w:cs="FC教科書体-L" w:ascii="FC教科書体-L" w:hAnsi="FC教科書体-L"/>
                <w:sz w:val="24"/>
              </w:rPr>
              <w:t>②</w:t>
            </w:r>
            <w:r>
              <w:rPr>
                <w:rFonts w:ascii="FC教科書体-L" w:hAnsi="FC教科書体-L" w:eastAsia="FC教科書体-L"/>
                <w:sz w:val="24"/>
              </w:rPr>
              <w:t>味方ゴール前では横にけってにげる。</w:t>
            </w:r>
          </w:p>
          <w:p>
            <w:pPr>
              <w:pStyle w:val="Normal"/>
              <w:rPr>
                <w:rFonts w:ascii="FC教科書体-L" w:hAnsi="FC教科書体-L" w:eastAsia="FC教科書体-L"/>
                <w:sz w:val="24"/>
              </w:rPr>
            </w:pPr>
            <w:r>
              <w:rPr/>
              <w:object w:dxaOrig="3014" w:dyaOrig="3674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11.2pt;height:224.9pt" filled="f" o:ole="">
                  <v:imagedata r:id="rId13" o:title=""/>
                </v:shape>
                <o:OLEObject Type="Embed" ProgID="" ShapeID="ole_rId12" DrawAspect="Content" ObjectID="_353377189" r:id="rId12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840230</wp:posOffset>
                      </wp:positionH>
                      <wp:positionV relativeFrom="paragraph">
                        <wp:posOffset>1911985</wp:posOffset>
                      </wp:positionV>
                      <wp:extent cx="1200150" cy="450850"/>
                      <wp:effectExtent l="0" t="0" r="0" b="0"/>
                      <wp:wrapNone/>
                      <wp:docPr id="19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0150" cy="450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C教科書体-L" w:hAnsi="FC教科書体-L" w:eastAsia="FC教科書体-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FC教科書体-L" w:hAnsi="FC教科書体-L" w:eastAsia="FC教科書体-L"/>
                                      <w:sz w:val="16"/>
                                      <w:szCs w:val="16"/>
                                    </w:rPr>
                                    <w:t>あぶない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C教科書体-L" w:hAnsi="FC教科書体-L" w:eastAsia="FC教科書体-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FC教科書体-L" w:hAnsi="FC教科書体-L" w:eastAsia="FC教科書体-L"/>
                                      <w:sz w:val="16"/>
                                      <w:szCs w:val="16"/>
                                    </w:rPr>
                                    <w:t>とりあえ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C教科書体-L" w:hAnsi="FC教科書体-L" w:eastAsia="FC教科書体-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FC教科書体-L" w:hAnsi="FC教科書体-L" w:eastAsia="FC教科書体-L"/>
                                      <w:sz w:val="16"/>
                                      <w:szCs w:val="16"/>
                                    </w:rPr>
                                    <w:t>横に・・・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4.5pt;height:35.5pt;mso-wrap-distance-left:9.05pt;mso-wrap-distance-right:9.05pt;mso-wrap-distance-top:0pt;mso-wrap-distance-bottom:0pt;margin-top:150.55pt;mso-position-vertical-relative:text;margin-left:144.9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FC教科書体-L" w:hAnsi="FC教科書体-L" w:eastAsia="FC教科書体-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FC教科書体-L" w:hAnsi="FC教科書体-L" w:eastAsia="FC教科書体-L"/>
                                <w:sz w:val="16"/>
                                <w:szCs w:val="16"/>
                              </w:rPr>
                              <w:t>あぶない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FC教科書体-L" w:hAnsi="FC教科書体-L" w:eastAsia="FC教科書体-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FC教科書体-L" w:hAnsi="FC教科書体-L" w:eastAsia="FC教科書体-L"/>
                                <w:sz w:val="16"/>
                                <w:szCs w:val="16"/>
                              </w:rPr>
                              <w:t>とりあえ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FC教科書体-L" w:hAnsi="FC教科書体-L" w:eastAsia="FC教科書体-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FC教科書体-L" w:hAnsi="FC教科書体-L" w:eastAsia="FC教科書体-L"/>
                                <w:sz w:val="16"/>
                                <w:szCs w:val="16"/>
                              </w:rPr>
                              <w:t>横に・・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15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C教科書体-L" w:hAnsi="FC教科書体-L" w:eastAsia="FC教科書体-L"/>
                <w:sz w:val="24"/>
              </w:rPr>
            </w:pPr>
            <w:r>
              <w:rPr>
                <w:rFonts w:eastAsia="FC教科書体-L" w:cs="FC教科書体-L" w:ascii="FC教科書体-L" w:hAnsi="FC教科書体-L"/>
                <w:sz w:val="24"/>
              </w:rPr>
              <w:t>②</w:t>
            </w:r>
            <w:r>
              <w:rPr>
                <w:rFonts w:ascii="FC教科書体-L" w:hAnsi="FC教科書体-L" w:eastAsia="FC教科書体-L"/>
                <w:sz w:val="24"/>
              </w:rPr>
              <w:t>まもりのポジションの例</w:t>
            </w:r>
          </w:p>
          <w:p>
            <w:pPr>
              <w:pStyle w:val="Normal"/>
              <w:rPr>
                <w:rFonts w:ascii="FC教科書体-L" w:hAnsi="FC教科書体-L" w:eastAsia="FC教科書体-L"/>
                <w:sz w:val="24"/>
              </w:rPr>
            </w:pPr>
            <w:r>
              <w:rPr/>
              <w:object w:dxaOrig="3225" w:dyaOrig="3105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14.9pt;height:226.5pt" filled="f" o:ole="">
                  <v:imagedata r:id="rId15" o:title=""/>
                </v:shape>
                <o:OLEObject Type="Embed" ProgID="" ShapeID="ole_rId14" DrawAspect="Content" ObjectID="_1023073564" r:id="rId14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776730</wp:posOffset>
                      </wp:positionH>
                      <wp:positionV relativeFrom="paragraph">
                        <wp:posOffset>1226185</wp:posOffset>
                      </wp:positionV>
                      <wp:extent cx="1200150" cy="450850"/>
                      <wp:effectExtent l="0" t="0" r="0" b="0"/>
                      <wp:wrapNone/>
                      <wp:docPr id="20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0150" cy="450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C教科書体-L" w:hAnsi="FC教科書体-L" w:eastAsia="FC教科書体-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FC教科書体-L" w:hAnsi="FC教科書体-L" w:eastAsia="FC教科書体-L"/>
                                      <w:sz w:val="16"/>
                                      <w:szCs w:val="16"/>
                                    </w:rPr>
                                    <w:t>どんどん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C教科書体-L" w:hAnsi="FC教科書体-L" w:eastAsia="FC教科書体-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FC教科書体-L" w:hAnsi="FC教科書体-L" w:eastAsia="FC教科書体-L"/>
                                      <w:sz w:val="16"/>
                                      <w:szCs w:val="16"/>
                                    </w:rPr>
                                    <w:t>相手ボールを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129"/>
                                    <w:rPr>
                                      <w:rFonts w:ascii="FC教科書体-L" w:hAnsi="FC教科書体-L" w:eastAsia="FC教科書体-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FC教科書体-L" w:hAnsi="FC教科書体-L" w:eastAsia="FC教科書体-L"/>
                                      <w:sz w:val="16"/>
                                      <w:szCs w:val="16"/>
                                    </w:rPr>
                                    <w:t>取りに行く人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4.5pt;height:35.5pt;mso-wrap-distance-left:9.05pt;mso-wrap-distance-right:9.05pt;mso-wrap-distance-top:0pt;mso-wrap-distance-bottom:0pt;margin-top:96.55pt;mso-position-vertical-relative:text;margin-left:139.9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FC教科書体-L" w:hAnsi="FC教科書体-L" w:eastAsia="FC教科書体-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FC教科書体-L" w:hAnsi="FC教科書体-L" w:eastAsia="FC教科書体-L"/>
                                <w:sz w:val="16"/>
                                <w:szCs w:val="16"/>
                              </w:rPr>
                              <w:t>どんどん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FC教科書体-L" w:hAnsi="FC教科書体-L" w:eastAsia="FC教科書体-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FC教科書体-L" w:hAnsi="FC教科書体-L" w:eastAsia="FC教科書体-L"/>
                                <w:sz w:val="16"/>
                                <w:szCs w:val="16"/>
                              </w:rPr>
                              <w:t>相手ボール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29"/>
                              <w:rPr>
                                <w:rFonts w:ascii="FC教科書体-L" w:hAnsi="FC教科書体-L" w:eastAsia="FC教科書体-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FC教科書体-L" w:hAnsi="FC教科書体-L" w:eastAsia="FC教科書体-L"/>
                                <w:sz w:val="16"/>
                                <w:szCs w:val="16"/>
                              </w:rPr>
                              <w:t>取りに行く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08280</wp:posOffset>
                      </wp:positionH>
                      <wp:positionV relativeFrom="paragraph">
                        <wp:posOffset>2254885</wp:posOffset>
                      </wp:positionV>
                      <wp:extent cx="1200150" cy="450850"/>
                      <wp:effectExtent l="0" t="0" r="0" b="0"/>
                      <wp:wrapNone/>
                      <wp:docPr id="2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0150" cy="450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C教科書体-L" w:hAnsi="FC教科書体-L" w:eastAsia="FC教科書体-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FC教科書体-L" w:hAnsi="FC教科書体-L" w:eastAsia="FC教科書体-L"/>
                                      <w:sz w:val="16"/>
                                      <w:szCs w:val="16"/>
                                    </w:rPr>
                                    <w:t>相手ボールを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C教科書体-L" w:hAnsi="FC教科書体-L" w:eastAsia="FC教科書体-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FC教科書体-L" w:hAnsi="FC教科書体-L" w:eastAsia="FC教科書体-L"/>
                                      <w:sz w:val="16"/>
                                      <w:szCs w:val="16"/>
                                    </w:rPr>
                                    <w:t>とりにいか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C教科書体-L" w:hAnsi="FC教科書体-L" w:eastAsia="FC教科書体-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FC教科書体-L" w:hAnsi="FC教科書体-L" w:eastAsia="FC教科書体-L"/>
                                      <w:sz w:val="16"/>
                                      <w:szCs w:val="16"/>
                                    </w:rPr>
                                    <w:t>ゴールを守る人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4.5pt;height:35.5pt;mso-wrap-distance-left:9.05pt;mso-wrap-distance-right:9.05pt;mso-wrap-distance-top:0pt;mso-wrap-distance-bottom:0pt;margin-top:177.55pt;mso-position-vertical-relative:text;margin-left:16.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FC教科書体-L" w:hAnsi="FC教科書体-L" w:eastAsia="FC教科書体-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FC教科書体-L" w:hAnsi="FC教科書体-L" w:eastAsia="FC教科書体-L"/>
                                <w:sz w:val="16"/>
                                <w:szCs w:val="16"/>
                              </w:rPr>
                              <w:t>相手ボール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FC教科書体-L" w:hAnsi="FC教科書体-L" w:eastAsia="FC教科書体-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FC教科書体-L" w:hAnsi="FC教科書体-L" w:eastAsia="FC教科書体-L"/>
                                <w:sz w:val="16"/>
                                <w:szCs w:val="16"/>
                              </w:rPr>
                              <w:t>とりにいか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FC教科書体-L" w:hAnsi="FC教科書体-L" w:eastAsia="FC教科書体-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FC教科書体-L" w:hAnsi="FC教科書体-L" w:eastAsia="FC教科書体-L"/>
                                <w:sz w:val="16"/>
                                <w:szCs w:val="16"/>
                              </w:rPr>
                              <w:t>ゴールを守る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FC教科書体-L" w:hAnsi="FC教科書体-L" w:eastAsia="FC教科書体-L"/>
          <w:sz w:val="40"/>
          <w:szCs w:val="40"/>
        </w:rPr>
      </w:pPr>
      <w:r>
        <w:rPr>
          <w:rFonts w:eastAsia="FC教科書体-L" w:ascii="FC教科書体-L" w:hAnsi="FC教科書体-L"/>
          <w:sz w:val="40"/>
          <w:szCs w:val="40"/>
        </w:rPr>
      </w:r>
    </w:p>
    <w:sectPr>
      <w:type w:val="nextPage"/>
      <w:pgSz w:orient="landscape" w:w="20636" w:h="14570"/>
      <w:pgMar w:left="851" w:right="851" w:gutter="0" w:header="0" w:top="851" w:footer="0" w:bottom="851"/>
      <w:pgNumType w:fmt="decimal"/>
      <w:formProt w:val="false"/>
      <w:textDirection w:val="lrTb"/>
      <w:docGrid w:type="linesAndChars" w:linePitch="36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FC教科書体-L"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roman"/>
    <w:pitch w:val="default"/>
  </w:font>
  <w:font w:name="FC丸ゴシック体-B">
    <w:charset w:val="80"/>
    <w:family w:val="modern"/>
    <w:pitch w:val="default"/>
  </w:font>
  <w:font w:name="FC教科書体-L">
    <w:charset w:val="01"/>
    <w:family w:val="auto"/>
    <w:pitch w:val="default"/>
  </w:font>
  <w:font w:name="FC重ね丸ゴシックH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FC教科書体-L" w:hAnsi="FC教科書体-L" w:cs="FC教科書体-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FC教科書体-L" w:hAnsi="FC教科書体-L" w:eastAsia="FC教科書体-L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FC教科書体-L" w:hAnsi="FC教科書体-L" w:eastAsia="FC教科書体-L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FC教科書体-L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oleObject" Target="embeddings/oleObject1.bin"/><Relationship Id="rId8" Type="http://schemas.openxmlformats.org/officeDocument/2006/relationships/image" Target="media/image4.png"/><Relationship Id="rId9" Type="http://schemas.openxmlformats.org/officeDocument/2006/relationships/oleObject" Target="embeddings/oleObject2.bin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oleObject" Target="embeddings/oleObject3.bin"/><Relationship Id="rId13" Type="http://schemas.openxmlformats.org/officeDocument/2006/relationships/image" Target="media/image7.png"/><Relationship Id="rId14" Type="http://schemas.openxmlformats.org/officeDocument/2006/relationships/oleObject" Target="embeddings/oleObject4.bin"/><Relationship Id="rId15" Type="http://schemas.openxmlformats.org/officeDocument/2006/relationships/image" Target="media/image8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7T06:54:00Z</dcterms:created>
  <dc:creator/>
  <dc:description/>
  <dc:language>en-US</dc:language>
  <cp:lastModifiedBy>花谷　大介</cp:lastModifiedBy>
  <cp:lastPrinted>2005-02-16T18:01:00Z</cp:lastPrinted>
  <dcterms:modified xsi:type="dcterms:W3CDTF">2005-02-16T10:22:00Z</dcterms:modified>
  <cp:revision>4</cp:revision>
  <dc:subject/>
  <dc:title>５年　サッカー　　作戦の例</dc:title>
</cp:coreProperties>
</file>